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116"/>
        <w:gridCol w:w="6630"/>
      </w:tblGrid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PRÓ-REITORIA DE EXTENSÃO E CULTUR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QUALIFIC EXPRESS 2022</w:t>
            </w:r>
          </w:p>
        </w:tc>
        <w:tc>
          <w:tcPr>
            <w:tcW w:w="663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N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EXO II - FORMULÁRIO DE PROPOSIÇÃO DE OFICI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4923"/>
        <w:gridCol w:w="4823"/>
      </w:tblGrid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1 – INFORMAÇÕES DA PROPOSTA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 xml:space="preserve">Título da oficina: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Nº de vezes que pretende realizar o oficina no evento*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Nº de vagas por oficina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Sugestão de data e horário*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Carga horária total (mínimo 4h máximo 12h)*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A oficina será dividida em partes ou será realizada em sua totalidade em um turno?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Espaço mais adequado para desenvolvimento da oficina* (descrever espaço e mobiliário)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pt-BR"/>
              </w:rPr>
              <w:t>2 – DESCRIÇÃO DA PROPOSTA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  <w:lang w:eastAsia="pt-BR"/>
              </w:rPr>
              <w:t>Deve-se apresentar uma caracterização detalhada de desenvolvimento da proposta, em que estejam claros os objetivos e metodologia, bem como dos critérios de seleção identificados no Quadro II e demais itens do edital.</w:t>
            </w:r>
          </w:p>
        </w:tc>
      </w:tr>
      <w:tr>
        <w:trPr>
          <w:cantSplit w:val="true"/>
        </w:trPr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iCs/>
                <w:color w:val="000000"/>
                <w:sz w:val="20"/>
                <w:lang w:eastAsia="pt-BR"/>
              </w:rPr>
            </w:pPr>
            <w:r>
              <w:rPr>
                <w:i/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  <w:p>
            <w:pPr>
              <w:pStyle w:val="Normal"/>
              <w:spacing w:before="0" w:after="160"/>
              <w:rPr>
                <w:iCs/>
                <w:color w:val="000000"/>
                <w:sz w:val="20"/>
                <w:lang w:eastAsia="pt-BR"/>
              </w:rPr>
            </w:pPr>
            <w:r>
              <w:rPr>
                <w:iCs/>
                <w:color w:val="000000"/>
                <w:sz w:val="20"/>
                <w:lang w:eastAsia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sujeito a alteração pela equipe organizadora do Qualific Express, de acordo com a disponibilidade e logística para melhor operacionalização do evento.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 xml:space="preserve">3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pt-BR"/>
              </w:rPr>
              <w:t>FOTOS OU VIDEOS PARA EXEMPLIFICAÇÃO DA PROPOSTA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1"/>
                <w:szCs w:val="21"/>
                <w:lang w:eastAsia="pt-BR"/>
              </w:rPr>
              <w:t>Deve-se apresentar, se houver. Ex.: link do youtub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873"/>
        <w:gridCol w:w="2011"/>
        <w:gridCol w:w="1325"/>
        <w:gridCol w:w="1848"/>
        <w:gridCol w:w="1943"/>
      </w:tblGrid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sz w:val="24"/>
                <w:szCs w:val="24"/>
                <w:lang w:eastAsia="pt-BR"/>
              </w:rPr>
              <w:t>4 – PLANILHA DE ORÇAMENTO (SOLICITAÇÃO TOTAL DE NO MÁXIMO R$ 2.000,00)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pt-BR"/>
              </w:rPr>
              <w:t>RECURSO DE CUSTEIO</w:t>
            </w:r>
          </w:p>
        </w:tc>
      </w:tr>
      <w:tr>
        <w:trPr>
          <w:trHeight w:val="6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Item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 do item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Justificativ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uantidade necessária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Recursos de Custeio (item 9.2)</w:t>
            </w:r>
          </w:p>
        </w:tc>
      </w:tr>
      <w:tr>
        <w:trPr>
          <w:trHeight w:val="60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Preço unitár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 xml:space="preserve">Preço total 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p>
      <w:pPr>
        <w:pStyle w:val="Normal"/>
        <w:spacing w:before="0" w:after="160"/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426" w:top="720" w:footer="4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13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3:39:00Z</dcterms:created>
  <dc:creator>Alexandre de Souza Garcia</dc:creator>
  <dc:description/>
  <cp:keywords/>
  <dc:language>en-US</dc:language>
  <cp:lastModifiedBy>Neide Maria Resende Romeiro Macedo</cp:lastModifiedBy>
  <cp:lastPrinted>2017-11-09T19:04:00Z</cp:lastPrinted>
  <dcterms:modified xsi:type="dcterms:W3CDTF">2022-06-27T13:39:00Z</dcterms:modified>
  <cp:revision>2</cp:revision>
  <dc:subject/>
  <dc:title/>
</cp:coreProperties>
</file>